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386"/>
      </w:tblGrid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CAO ĐẲNG SƠN L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  XÃ HỘI CHỦ NGHĨA VIỆT NAM</w:t>
            </w:r>
          </w:p>
        </w:tc>
      </w:tr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34315</wp:posOffset>
                      </wp:positionV>
                      <wp:extent cx="857250" cy="635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54.4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CTHSSV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34315</wp:posOffset>
                      </wp:positionV>
                      <wp:extent cx="1857375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59.9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57" w:hRule="atLeast"/>
        </w:trPr>
        <w:tc>
          <w:tcPr>
            <w:tcW w:w="37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.1_graphic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ố:       /BC-P.CTHSSV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 xml:space="preserve">Sơn La, ngày      tháng   năm 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       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  </w:t>
      </w:r>
      <w:r>
        <w:rPr>
          <w:rFonts w:cs="Times New Roman" w:ascii="Times New Roman" w:hAnsi="Times New Roman"/>
          <w:b/>
          <w:bCs/>
          <w:lang w:val="fr-FR"/>
        </w:rPr>
        <w:t xml:space="preserve">BÁO CÁ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Kết quả kiểm tra vệ sinh an toàn thực phẩm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>Căn cứ Kế hoạch số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áo cáo kết quả </w:t>
      </w:r>
      <w:r>
        <w:rPr>
          <w:rFonts w:cs="Times New Roman" w:ascii="Times New Roman" w:hAnsi="Times New Roman"/>
          <w:bCs/>
          <w:lang w:val="fr-FR"/>
        </w:rPr>
        <w:t xml:space="preserve">kết quả kiểm tra vệ sinh an toàn thực phẩm tại các nhà ăn trong trường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ánh giá chung: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Thuận lợi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hó khăn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Kết quả cụ th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Phương hướng nhiệm vụ học năm học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Một số kiến ngh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ên đây là báo cáo kết quả kiểm tra vệ sinh an toàn thực phẩm tại các nhà ăn trong trường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4340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0.1_table02"/>
            <w:bookmarkEnd w:id="1"/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ơi nhận: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Ban Giám hiệu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Báo cáo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an IS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áo cáo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.CTHSSV-YT)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úc Năng Hoà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KIENPYT</dc:creator>
  <dc:description/>
  <dc:language>en-US</dc:language>
  <cp:lastModifiedBy>cloudconvert_5</cp:lastModifiedBy>
  <cp:lastPrinted>2022-06-21T04:03:00Z</cp:lastPrinted>
  <dcterms:modified xsi:type="dcterms:W3CDTF">2025-03-31T04:23:00Z</dcterms:modified>
  <cp:revision>1</cp:revision>
  <dc:subject/>
  <dc:title/>
</cp:coreProperties>
</file>